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认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郑州市非物质文化遗产代表性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保护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15"/>
        <w:gridCol w:w="3480"/>
        <w:gridCol w:w="1650"/>
        <w:gridCol w:w="6531"/>
      </w:tblGrid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申报地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或单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保护单位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烧秦桧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谭毛延寿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英台梁山伯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西瓜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子回车庙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轩辕黄帝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河汉界——象棋文化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象荥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嫘祖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寿圣寺双塔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慈云寺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孝义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公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渡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祥云寺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经济技术开发区教育文化体育局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云寺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经济技术开发区教育文化体育局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桥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汜水河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街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街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子产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拱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枣树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韩故城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老街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林寺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修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村名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儿童歌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鲁河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氏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郑氏研究会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说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石洞旅游开发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嵩山王子晋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岐伯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岐黄圆休闲养生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胡武进士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箜篌城的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6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文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伏羲女娲传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歌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子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街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街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峡窝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村村民委员会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荥对花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相凸凹锣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金王狮鼓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隗狮舞大铜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唢呐（响器吴唢呐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哆瑞哆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唢呐（杨树冲唢呐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悦增文化传媒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唢呐（周氏唢呐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音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寨狮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京城街道冯寨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委员会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舞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狮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王村镇蒋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民委员会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舞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猩猩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舞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相杖头木偶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舞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高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物质文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保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舞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东庄头狮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舞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舞（西街舞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舞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舞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鬼背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戏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香玉豫剧唱腔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戏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豫剧（豫西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戏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偶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坠子（李长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水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坠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旺盛曲艺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坠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巧板游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东庄秋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筋洗髓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颐和国术健身俱乐部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筋洗髓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万得福健康管理有限公司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武术（阮村传统武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景轩文化传播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民间弹弓游艺竞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弹弓竞技协会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炁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恒华健康科技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夏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仁查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摩门八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斜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体育游艺与杂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派太极拳新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郑州行者无疆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炭精画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雕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泥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泥  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泥  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泥  塑（王氏泥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洪山庙戏曲壁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烙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烙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墨艺轩艺术培训中心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烙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华圣国际教育咨询有限责任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烙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宏烙轩文化传媒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嵩山根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天地之中文化产业发展有限公司</w:t>
            </w:r>
          </w:p>
        </w:tc>
      </w:tr>
      <w:tr>
        <w:trPr>
          <w:trHeight w:val="6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  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4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  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  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  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君之艺文化传媒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  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升科剪纸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包（牡丹香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曌亮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  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赵霞剪纸专业合作社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  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  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民间剪纸艺术协会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潜彩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石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雕（密玉雕刻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聚宝楼玉文化发展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瑞兴和木版年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河南华冠文化科技有限公司</w:t>
            </w:r>
          </w:p>
        </w:tc>
      </w:tr>
      <w:tr>
        <w:trPr>
          <w:trHeight w:val="6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画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  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画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  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吹糖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传统木器民间绘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  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诗竹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东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河南益之乐文化传媒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雕（楚氏石雕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华雕塑壁画（河南）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仝氏赏石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6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  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  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  塑（陈氏面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易乐旅游开发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扎纸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鸟虫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鸟虫篆艺术馆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艺来艺网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朱文篆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刃锐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墨白印社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雕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燕氏堂工艺品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雕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核潮文化传播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绳结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吉蛙文化传媒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丝绫堆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高新区复新实验中学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美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绢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三里岗李家菜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八千刘家钢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香稻酒酿制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记蒸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饮食公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州市饮食有限责任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古琴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夔音堂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琴斫制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小相野菊花生产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京都老蔡记鸡丝馄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京都老蔡记餐饮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海记清真牛肉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经济技术开发区教育文化体育局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希道清真牛肉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登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凌霄种植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羊肉烹制技艺（铁记酱牛肉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铁刚铁记食品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羊肉烹制技艺（大隗马家五香牛肉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马永信清真肉业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羊肉烹制技艺（陈记酱牛肉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泥绣球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兴双桥酒酿造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双桥酒业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香制作技艺（线香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启沃文化传播有限公司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兴魁布伞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苍娃韭花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小苍娃农副产品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嵩山芝麻饼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登封市澄隆文化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器烧制技艺：黑陶烧制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许氏陶瓷制品有限公司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器烧制技艺（郑州古陶烧制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郑州商瓷御品堂文化传播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建筑传统营造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裕达古建园林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建筑传统营造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宏昌古建园林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饰锻制技艺（负黍聚银饰锻制技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老城桑家丸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金银花（密二花）种植栽培技艺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密二花种植专业合作社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浮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小铁锤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记烧饼夹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公共文化服务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汤猪蹄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阿恒餐饮管理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鸡制作技艺（郭氏烧鸡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郭记食品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鸡制作技艺（马记烧鸡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迎富居宫廷杏仁茶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香兔肉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酱菜制作技艺（传统酱菜腌制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酱菜制作技艺（术师傅酱菜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嵩少种植专业合作社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家豆腐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申家大院生态农业开发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皇百界米醋传统酿造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皇百界调味食品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瓜栽培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西瓜协会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樱桃沟樱桃树种植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樱桃沟景区开发管理委员会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器加工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晶石造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晶石造器博物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拓印技艺（全形拓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拓印技艺（金石传拓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豫筑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班锁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杆秤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天和电子衡器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髹漆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畅古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代钟表修复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自鸣钟艺术品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手工皮雕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顽木顽皮商贸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修脚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东竹实业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修脚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彭世足部保健服务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掐丝珐琅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枫杨外国语学校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臭豆汤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郭镇肉盒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家酿酒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康百万酒业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油鸭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旺旺商贸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锅贴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阿庄美食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牌匾雕刻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坐拥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冯宝剑锻制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怀进仿古冶金工艺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东关黄焖肉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烧黄河鲤鱼制作技艺（张氏红烧黄河鲤鱼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济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烧黄河鲤鱼制作技艺（阿五红烧黄河鲤鱼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阿五餐饮服务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嵩山赵家茶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占国茶业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颍阳水席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恒德颍阳水席餐饮服务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芝麻糖制作技艺（郑氏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晟晟食品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瓜豆酱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子鸡制作技艺（老福兴桶子鸡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子鸡制作技艺（马豫兴坊桶子鸡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豫盛永食品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烤鸭制作技艺（五顺斋烤鸭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五顺斋餐饮企业管理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烤鸭制作技艺（成师傅挂炉烤鸭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东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成师傅餐饮服务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烤鸭制作技艺（顿记焖炉烤鸭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东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煜丰餐饮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堂席制作技艺（西兰轩经堂席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饮食有限责任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堂席制作技艺（虎记经堂席制作技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公共文化服务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翠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文化馆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寿桃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礼豫团餐餐饮服务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羊卤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东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宛诚餐饮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瓷印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东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周酱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葱烧海参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东新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鲁班张餐饮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苏酒配制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工信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辟疫屠苏文化传播有限责任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郑州窑青瓷烧制技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文联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窑青瓷研究院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豫菜吊汤传统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二合馆餐饮管理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锔瓷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锔瓷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义发包子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马义发餐饮服务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辣汤制作技艺（方家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方中山餐饮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记二两酥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博洋餐饮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氏古法蜂蜡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高氏蜜疗健康管理服务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缮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李氏陶瓷修复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方山米醋传统酿制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窑沟窑陶瓷烧制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窑沟瓷文化发展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溱洧绾丝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丰长糕点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瑞丰长食品科技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器失蜡法铸造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神雕雕塑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技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笙管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蘅芜阁商贸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氏膏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百年郑氏健康管理咨询有限责任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割烙法喉疾疗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氏肚脐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健身药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颐景脑康中医院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嵩山何首乌炮制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少林正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少林药局门诊部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家膏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新悦医药科技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氏刀针疗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公共文化服务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灸（帖氏飞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中医院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氏中医喉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苌乃周文化传播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氏中医儿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坤婴堂健康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氏正骨手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暖春健康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氏中药外敷疗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经济技术开发区教育文化体育局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氏中医督疗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福光医疗服务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氏煴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抱朴守真堂健康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氏膏药（祛寒除湿保健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郑州五行舒体科技有限公司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氏小儿手穴推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氏圆炁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郑州市圆炁堂非遗健康养生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腋臭粉制作技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仲景药业股份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庹氏艾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健委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馥禧艾灸健康管理有限公司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氏正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聚诚医院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氏通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氏点穴疗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城回族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氏痔漏疗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卫健委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大肠肛门病医院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氏太乙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科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丁氏医派健康管理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氏针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艾方向生物科技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医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芦氏膏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芦氏生物科技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氏家祠祭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堂药王庙庙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天爷洞拜祖庙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汉族丧葬习俗（巩义丧葬习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老坟岗习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非物质文化遗产保护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城隍文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非物质文化遗产保护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醮新宅习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二七区文化馆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淙会饮祓禊习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洼戏曲民间会社习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岳庙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典当商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绿城典当有限责任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清龙狮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闰月年送雁习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寿圣寺古庙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牟县人民文化馆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家铁水打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七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河南铁铁文化传媒有限公司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祭祀仪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公共文化服务中心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村高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义市文化和体育事业发展中心</w:t>
            </w:r>
          </w:p>
        </w:tc>
      </w:tr>
    </w:tbl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0:00Z</dcterms:created>
  <dc:creator>greatwall</dc:creator>
  <dc:description/>
  <cp:keywords/>
  <dc:language>en-US</dc:language>
  <cp:lastModifiedBy>User</cp:lastModifiedBy>
  <dcterms:modified xsi:type="dcterms:W3CDTF">2022-07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